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2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,  visando substituir, com urgência, a iluminação existente na Rua Juvêncio de Moura, na Vila Silvinha, bem como na Rua João de Oliveira, no Jardim Paraíso, a fim de proporcionar maior segurança aos moradores e transeuntes de referidas localidade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10T15:44:00Z</cp:lastPrinted>
  <dcterms:modified xsi:type="dcterms:W3CDTF">2001-12-10T17:44:00Z</dcterms:modified>
  <cp:revision>10</cp:revision>
  <dc:subject/>
  <dc:title/>
</cp:coreProperties>
</file>