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, visando tapar buraco existente na Rua Professor Antonio de Moura Barbosa, no Jardim Mirante, esquina com o Loteamento denominado Jardim Yolanda, a fim de sanar os problemas que vem sendo causados aos motoristas e transeunte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43:00Z</cp:lastPrinted>
  <dcterms:modified xsi:type="dcterms:W3CDTF">2001-12-10T17:43:00Z</dcterms:modified>
  <cp:revision>8</cp:revision>
  <dc:subject/>
  <dc:title/>
</cp:coreProperties>
</file>