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o recapeamento asfáltico em vários trechos das Ruas Curuzu e João Passos, região central de nosso Município, bem como em toda a extensão da Rua Nossa Senhora Aparecida; na Rua dos Costas, principalmente no trecho  final, nas proximidades da ponte sobre o Córrego Água Fria e na Rua Pinheiro Machado, no trecho compreendido entre a Rua Nossa Senhora Aparecida e a ponte sobre o Ribeirão Tanquinho, na Vila São Lúcio, e em toda extensão da Rua Veiga Russo, na Vila Contin, a fim de solucionar os diversos transtornos e prejuízos causados pelas irregularidades da pavimentação asfáltica, melhorar o acesso aos ônibus do transporte coletivo e atender aos anseios de moradores e demais pessoas que transitam por referidas localidad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lenário “Ver. Laurindo Ezidoro Jaqueta”, 14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 PSD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2-08T15:13:00Z</cp:lastPrinted>
  <dcterms:modified xsi:type="dcterms:W3CDTF">2002-02-08T17:13:00Z</dcterms:modified>
  <cp:revision>17</cp:revision>
  <dc:subject/>
  <dc:title/>
</cp:coreProperties>
</file>