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Jardim Itamaraty é um bairro em desenvolvimento e que ainda possui enorme quantidade de terrenos baldios, sendo que muitos deles permanecem cobertos pelo matagal e a tendência é que o crescimento dessa vegetação vá se avolumando rapidamen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os inconvenientes causados pelo mato, a situação se agrava dia-a-dia, já que em virtude da situação apontada, esses imóveis estão passíveis de servir como depósitos para lixo e entulhos diversos, afora possibilitar o aparecimento de insetos, roedores e animais peçonhentos que podem  colocar em risco a saúde públ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iversos moradores daquele núcleo habitacional, inclusive alguns que nos procuraram pessoalmente, manifestaram apreensão com relação à situação  e, por nosso intermédio, pedem providências no sentido do Poder Público dispensar uma maior atenção às necessidades daquela regi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preocupante situação e diante da justa reivindicação formalizada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após cumpridas as formalidades regimentais, a necessidade de determinar providências junto ao departamento competente, visando notificar proprietários de terrenos baldios, localizados no Jardim Itamaraty, a fim de efetuarem a capinação e limpeza geral desses imóveis e, caso a notificação do Executivo não seja atendida em tempo hábil, que os serviços aqui indicados sejam executados pela municipalidade, com a cobrança das taxas legais previstas neste ca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17:00Z</cp:lastPrinted>
  <dcterms:modified xsi:type="dcterms:W3CDTF">2002-02-08T17:17:00Z</dcterms:modified>
  <cp:revision>12</cp:revision>
  <dc:subject/>
  <dc:title/>
</cp:coreProperties>
</file>