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logradouros que compõem o complexo habitacional do Jardim Itamaraty estão, em sua grande maioria, em precárias condições de conservação, principalmente as pertencentes à parte baixa do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tual situação ocasiona sérios transtornos para os moradores da região e demais munícipes que ali transitam diaria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diante do fato e para que possam ser atendidos os reclamos encaminhados por vários interessados, através da Associação dos Moradores do Jardim Itamaraty,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ascalhar as ruas pertencentes ao Jardim Itamaraty, principalmente as Ruas Damasceno Pontes, Pedro Gregório Garcia, Ezequiel Theodoro Freitas e Avenida João  Batista Carnietto, as quais são corredores de ônibus, com  a finalidade de melhorar as condições de tráfego das referidas vias públicas e satisfazer os anseios de moradores e demais pessoas que transitam por aquela  loc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T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8T15:18:00Z</cp:lastPrinted>
  <dcterms:modified xsi:type="dcterms:W3CDTF">2002-02-08T17:23:00Z</dcterms:modified>
  <cp:revision>13</cp:revision>
  <dc:subject/>
  <dc:title/>
</cp:coreProperties>
</file>