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a Rua Vicente da Rocha Torres, na altura do nº. 485, no Jardim Bom Pastor, pois os buracos existentes estão atrapalhando o tráfego de veículos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25:00Z</cp:lastPrinted>
  <dcterms:modified xsi:type="dcterms:W3CDTF">2002-02-08T17:25:00Z</dcterms:modified>
  <cp:revision>14</cp:revision>
  <dc:subject/>
  <dc:title/>
</cp:coreProperties>
</file>