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 N D I C A Ç Ã O  Nº.  </w:t>
      </w:r>
      <w:r>
        <w:rPr>
          <w:u w:val="single"/>
        </w:rPr>
        <w:t>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notificar e intimar o proprietário do terreno localizado na Rua Hermínio Marco Calonego, ao lado do nº. 1.092, próximo à UNIFAC,  no Jardim Panorama, a efetuar a capinação e limpeza do mesm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fevereiro de 2002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T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02-08T15:26:00Z</cp:lastPrinted>
  <dcterms:modified xsi:type="dcterms:W3CDTF">2002-02-08T17:26:00Z</dcterms:modified>
  <cp:revision>17</cp:revision>
  <dc:subject/>
  <dc:title/>
</cp:coreProperties>
</file>