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 N D I C A Ç Ã O  Nº.  </w:t>
      </w:r>
      <w:r>
        <w:rPr>
          <w:u w:val="single"/>
        </w:rPr>
        <w:t>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instalar guaritas  em todas as entradas da cidade de Botucatu, com o objetivo de dificultar e coibir a ação de marginais, tendo em vista que muitos crimes ocorridos em nossa cidade são cometidos por pessoas vindas de outr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ndicamos, outrossim, que poderia haver uma parceria  entre o Executivo Municipal, o Comércio e a Industria de nosso Município, visando manter em funcionamento essas guaritas, oferecendo, desse modo, mais segurança e tranqüilidade à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02-05T19:30:00Z</dcterms:modified>
  <cp:revision>17</cp:revision>
  <dc:subject/>
  <dc:title/>
</cp:coreProperties>
</file>