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uma área de lazer, com campo para jogo de malha e bocha,  em local já existente na antiga Rua 8, do Conjunto Habitacional "Humberto Popolo", com o objetivo  de oferecer mais lazer para os moradores 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 xml:space="preserve">Vereador Autor  </w:t>
      </w:r>
      <w:r>
        <w:rPr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2-04T19:16:00Z</dcterms:modified>
  <cp:revision>19</cp:revision>
  <dc:subject/>
  <dc:title/>
</cp:coreProperties>
</file>