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D I C A Ç Ã O  Nº.  </w:t>
      </w:r>
      <w:r>
        <w:rPr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struir um campo de futebol de várzea no Conjunto Habitacional "Clemente Jorge Roncari" e um campo para jogos de malha e bocha, no Conjunto Habitacional "Dr. Antonio Delmanto", com o objetivo de oferecer mais lazer para a população d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</w:rPr>
        <w:t xml:space="preserve">Vereador Autor  </w:t>
      </w:r>
      <w:r>
        <w:rPr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5:28:00Z</cp:lastPrinted>
  <dcterms:modified xsi:type="dcterms:W3CDTF">2002-02-08T17:29:00Z</dcterms:modified>
  <cp:revision>21</cp:revision>
  <dc:subject/>
  <dc:title/>
</cp:coreProperties>
</file>