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89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8 de novem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7/2005, 228/2005, 229/2005, 230/2005 e 231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1-08T11:41:00Z</dcterms:modified>
  <cp:revision>66</cp:revision>
  <dc:subject/>
  <dc:title/>
</cp:coreProperties>
</file>