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ncluir as obras de pavimentação asfáltica, bem como as obras de iluminação nas Ruas Antonio Bernardo e Brasília, no Bairro do Lavapés, com o objetivo de atender as justas reivindicações dos moradores das cita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s-ES_tradnl"/>
        </w:rPr>
        <w:t>-PMD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02-08T17:54:00Z</dcterms:modified>
  <cp:revision>12</cp:revision>
  <dc:subject/>
  <dc:title/>
</cp:coreProperties>
</file>