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5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providências junto ao departamento competente, visando executar os serviços de limpeza e capinação em toda a Praça ao redor da Igreja de Santa Terezinha do Menino Jesus, no Bairro do Lavapés, a qual encontra-se em péssimo est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fevereir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s-ES_tradnl"/>
        </w:rPr>
        <w:t>-PSD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2-18T17:37:00Z</dcterms:modified>
  <cp:revision>11</cp:revision>
  <dc:subject/>
  <dc:title/>
</cp:coreProperties>
</file>