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iluminar a passagem que liga o Conjunto Habitacional “Humberto Popolo” ao Conjunto Poliesportivo do SESI, nas proximidades da Rodovia Marechal Rondon, tendo em vista que o local é muito escuro e propicia a ação de marginais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18T18:51:00Z</dcterms:modified>
  <cp:revision>8</cp:revision>
  <dc:subject/>
  <dc:title/>
</cp:coreProperties>
</file>