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Jardim Eldorado, Jardim Continental e Jardim Panorama procuraram este Vereador e informaram estar preocupados com o abandono da área pertencente à Cultura Árabe, situada à Avenida Júlio Vaz de Carv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área possui aproximadamente 10.000 metros quadrados e está totalmente tomada pelo matag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moradores pleiteam uma ação efetiva do Poder Público Municipal para a solução de referido problema, o qual coloca em risco a segurança da população que por ali transita, principalmente durante o período noturn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 proprietário de referida área, no sentido de que sejam efetuados os serviços de limpeza e capinação, bem como a construção de calçamento para passeio público  em toda extensão daquele imóvel, tendo em vista que as pessoas que ali transitam são obrigadas a caminhar pelo leito carroçável do logradouro, sujeitando-se aos perigos do trânsit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os serviços acima descritos, caso não sejam efetuados em tempo hábil, sejam executados pela municipalidade com a cobrança das taxas legais previstas para esta fin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2-18T21:26:00Z</dcterms:modified>
  <cp:revision>12</cp:revision>
  <dc:subject/>
  <dc:title/>
</cp:coreProperties>
</file>