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notificar os proprietários dos terrenos localizados na Rua Domingos Policastro, nº 300 e Rua Nilce Mattos Almeida Rafaneli, lote nº 18, no Recreio do Hawaí, a efetuarem a limpeza e capinação dos mesmos, que encontram-se em péssimo estado de conservação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30:00Z</cp:lastPrinted>
  <dcterms:modified xsi:type="dcterms:W3CDTF">2002-02-18T21:30:00Z</dcterms:modified>
  <cp:revision>9</cp:revision>
  <dc:subject/>
  <dc:title/>
</cp:coreProperties>
</file>