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ecreio do Hawaí as ruas encontram-se sem placa indicativa dos seus respectivos nom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determinadas ruas popularmente conhecidas por dois nom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transtornos causados aos moradores e aos serviços de entrega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realizar os estudos e trabalhos necessários no sentido de organizar os nomes e os números das ruas do Recreio do Hawaí, as quais encontram-se sem as respectivas placas de identificação.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32:00Z</cp:lastPrinted>
  <dcterms:modified xsi:type="dcterms:W3CDTF">2002-02-18T21:32:00Z</dcterms:modified>
  <cp:revision>8</cp:revision>
  <dc:subject/>
  <dc:title/>
</cp:coreProperties>
</file>