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13/2005 e 814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19/2005, 827/2005, 831/2005 e 83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23/2005, 824/2005 e 825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28/2005 e 83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829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34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1-08T10:55:00Z</dcterms:modified>
  <cp:revision>65</cp:revision>
  <dc:subject/>
  <dc:title/>
</cp:coreProperties>
</file>