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02/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>INDICAMOS</w:t>
      </w:r>
      <w:r>
        <w:rPr>
          <w:b/>
          <w:smallCaps/>
          <w:sz w:val="26"/>
        </w:rPr>
        <w:t xml:space="preserve"> </w:t>
      </w:r>
      <w:r>
        <w:rPr>
          <w:sz w:val="26"/>
        </w:rPr>
        <w:t xml:space="preserve">ao Excelentíssimo Senhor Prefeito Municipal, </w:t>
      </w:r>
      <w:r>
        <w:rPr>
          <w:b/>
          <w:sz w:val="26"/>
        </w:rPr>
        <w:t>ANTONIO MARIO DE PAULA FERREIRA IELO</w:t>
      </w:r>
      <w:r>
        <w:rPr>
          <w:sz w:val="26"/>
        </w:rPr>
        <w:t>, após cumpridas as formalidades regimentais, a necessidade de determinar as providências que se fizerem necessárias, junto ao departamento competente da Prefeitura Municipal, visando efetuar, com urgência, a limpeza e capinação em vários terrenos, bem como a construção de muro e calçada em várias residências localizadas no Distrito de Rubião Júnior, como demonstra a relação abaixo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Construir muro e calçada, bem como efetuar a limpeza, no terreno localizado entre as residências de nºs. 60 e 80, na Praça José de Souza Nogueira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Construir calçada no terreno localizado ao lado da residência nº. 60 na Rua João Calônego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Construir calçada em frente a residência nº. 38, na Rua Antonio Ferrari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Construir muro e calçada, bem como efetuar a limpeza, no tereno localizado ao lado da residência nº. 38, na Rua Antonio Ferrari, esquina com a Rua Jairo Zucari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Construir calçada em frente a residências nºs. 40, 60 e 80 , na Rua Jairo Zucari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Construir muro e calçada em frente as residências nº. 100, 234 e 244, na Rua Jairo Zucari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Construir muro e calçada, bem como efetuar a limpeza do terreno localizado entre as residências nºs. 254 e 274, na Rua Jairo Zucari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Construir calçada em frente as residências nºs. 08 e 18, na Rua Vicente Pimentel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Efetuar a limpeza no terreno localizado entre a Creche Municipal "João Rosseto e o Posto de Saúde "Antonio Michelin Primo"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Construir calçada em frente a residência nº. 34, na Rua Luiz Michelin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Construir calçada em frente a residência localizada na esquina das Ruas Luiz Michelin e Luiz Cassinelli, bhem como efetuar a limpeza no referido local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6"/>
        </w:rPr>
        <w:t>Construir calçada em frente a residência nº. 199, na Rua Luiz Micheli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Feverei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8T18:35:00Z</cp:lastPrinted>
  <dcterms:modified xsi:type="dcterms:W3CDTF">2002-02-18T21:35:00Z</dcterms:modified>
  <cp:revision>9</cp:revision>
  <dc:subject/>
  <dc:title/>
</cp:coreProperties>
</file>