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remoção do mato capinado pelos moradores da Rua Dirce Barbim, na Vila São Vicent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outrossim, que seja estudada a possibilidade de se efetuar a limpeza em toda margem da estrada que dá acesso a Usina Indiana, com início ao lado do Asilo “Padre Euclid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sz w:val="28"/>
          <w:lang w:val="es-ES_tradnl"/>
        </w:rPr>
        <w:t>NENÊ BUEN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6:00Z</cp:lastPrinted>
  <dcterms:modified xsi:type="dcterms:W3CDTF">2002-02-18T21:36:00Z</dcterms:modified>
  <cp:revision>7</cp:revision>
  <dc:subject/>
  <dc:title/>
</cp:coreProperties>
</file>