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operação “tapa-buracos e/ou recapeamento asfáltico" em toda extensão da Rua Agenor Nogueira, no Jardim Bom Pastor, principalmente nas proximidades da residência nº. 1.46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olicitação se justifica, visto que, a referida rua encontra-se com muitos buracos, que podem causar problemas na estrutura da mencionada resid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5 de feverei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b/>
          <w:sz w:val="28"/>
          <w:lang w:val="es-ES_tradnl"/>
        </w:rPr>
        <w:t>JUNIOR COLENC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es-ES_tradnl"/>
        </w:rPr>
        <w:t>-PMDB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2-08T17:45:00Z</cp:lastPrinted>
  <dcterms:modified xsi:type="dcterms:W3CDTF">2002-02-21T18:09:00Z</dcterms:modified>
  <cp:revision>10</cp:revision>
  <dc:subject/>
  <dc:title/>
</cp:coreProperties>
</file>