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onto de ônibus localizado na Praça Padre Bento, no Conjunto Habitacional "Humberto Popolo"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2T19:30:00Z</dcterms:modified>
  <cp:revision>16</cp:revision>
  <dc:subject/>
  <dc:title/>
</cp:coreProperties>
</file>