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operação "tapa-buracos" em toda as vias públicas pertencentes à Vila Pinheiro Machad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outrossim, que seja efetuada a construção de sarjeta dupla com canaleta central no cruzamento das Ruas Aurélio Ferrari e Mariana Jaqueta Santos, na Vila Pinheiro Machado, a fim de evitar que as águas pluviais destruam a pavimentação asfáltica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5T14:53:00Z</dcterms:modified>
  <cp:revision>12</cp:revision>
  <dc:subject/>
  <dc:title/>
</cp:coreProperties>
</file>