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efetuar a operação "tapa-buracos" em toda a extensão da Rua Dr. José Adriano Marrey Júnior, no Jardim Bom Pastor, visto que referida via pública permanece em precário estado de conservação, principalmente nos cruzamentos com  outras vias públicas. 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5T14:53:00Z</dcterms:modified>
  <cp:revision>12</cp:revision>
  <dc:subject/>
  <dc:title/>
</cp:coreProperties>
</file>