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1º. de Maio, na Vila Antártica, encontra-se em precári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usência de manutenção em referida via pública propicia o aparecimento de vários buracos, trazendo transtornos aos moradores e demais pessoas que transitam por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necessita urgentemente de recapeamento asfáltic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da Rua 1º. de Maio, na Vila Antártica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8T13:34:00Z</cp:lastPrinted>
  <dcterms:modified xsi:type="dcterms:W3CDTF">2002-02-25T13:48:00Z</dcterms:modified>
  <cp:revision>18</cp:revision>
  <dc:subject/>
  <dc:title/>
</cp:coreProperties>
</file>