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3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a árvore de grande porte e dois troncos localizados nas proximidades da residência de nº. 1489 da Avenida Camilo Mazzoni, na Vila dos Lavradores, conforme fotografias anex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vegetal lenhoso compromete a estrutura do muro de referida residência, podendo causar problemas de maior grav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procuraram este Vereador, solicitando a intermediação do mesmo para resolução de referido problem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devidas providências junto ao departamento competente, no sentido de efetuar a retirada da árvore e dos troncos localizados na Avenida Camilo Mazzoni, nas proximidades da residência de nº. 1489, no Jardim Paraíso, a fim de atender aos anseios de moradores locais e de demais pessoas que transitam por referida localidade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8T13:26:00Z</cp:lastPrinted>
  <dcterms:modified xsi:type="dcterms:W3CDTF">2002-02-28T18:01:00Z</dcterms:modified>
  <cp:revision>15</cp:revision>
  <dc:subject/>
  <dc:title/>
</cp:coreProperties>
</file>