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aça Baptista Butignoli, localizada na Vila Nossa Senhora de Fátima, não conta com diversas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solicitando uma resolução para referido problem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colocação de bancos, a limpeza, a iluminação, bem como as obras necessárias à urbanização da Praça Baptista Butignoli, na Vila Nossa Senhora de Fátima a fim de atender aos anseios de moradores locais e demais pessoas que transit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04T15:45:00Z</cp:lastPrinted>
  <dcterms:modified xsi:type="dcterms:W3CDTF">2002-03-04T18:45:00Z</dcterms:modified>
  <cp:revision>14</cp:revision>
  <dc:subject/>
  <dc:title/>
</cp:coreProperties>
</file>