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0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69/2005, de Autoria do Vereador</w:t>
      </w:r>
      <w:r>
        <w:rPr>
          <w:b/>
          <w:bCs/>
        </w:rPr>
        <w:t xml:space="preserve"> Lelo Pagan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À Sua Senhoria a Senho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FESSORA MARIA AMÉLIA BLASI DE TOLEDO PIZ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sidente da Academia Botucatuense de Letr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Silva Jardim, 260 - Vila São Lúcio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3-770  -  Botucatu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8T09:44:00Z</cp:lastPrinted>
  <dcterms:modified xsi:type="dcterms:W3CDTF">2005-11-08T11:44:00Z</dcterms:modified>
  <cp:revision>24</cp:revision>
  <dc:subject/>
  <dc:title/>
</cp:coreProperties>
</file>