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mplementação da pavimentação asfáltica na Rua Francisco Martins Filho, no Conjunto Residencial Souza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desta época do ano, o local torna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3-06T12:30:00Z</dcterms:modified>
  <cp:revision>15</cp:revision>
  <dc:subject/>
  <dc:title/>
</cp:coreProperties>
</file>