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boca-de-lobo na Rua Carlos Guadanini, nas proximidades da residência de nº. 2336, no Jardim Paraíso II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evitar maiores transtornos à população local, pois com as fortes chuvas desta época do ano não há o escoamento suficiente das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3-07T14:52:00Z</dcterms:modified>
  <cp:revision>14</cp:revision>
  <dc:subject/>
  <dc:title/>
</cp:coreProperties>
</file>