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construção de boca-de-lobo ou galeria para escoamento de águas pluviais na Rua Ângelo Dezen, no Parque Marajoara, nas proximidades da residência de nº. 27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evitar maiores transtornos à população local, pois com as fortes chuvas desta época do ano não há o escoamento suficiente das águas pluviais, que causam muitos prejuízos a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2-03-07T18:35:00Z</dcterms:modified>
  <cp:revision>15</cp:revision>
  <dc:subject/>
  <dc:title/>
</cp:coreProperties>
</file>