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fronte a residência de nº. 1173, na Avenida Conde de Serra Negra, no Jardim Cristina, a pavimentação asfáltica encontra-se em péssimo estado, devido às fortes chuvas dos últimos d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trecho possui aproximadamente 100 metros e as irregularidades causam danos aos veículos que por ali transitam,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colocação de cascalho e a passagem de máquina motoniveladora em referido trech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INDICAMOS, </w:t>
      </w:r>
      <w:r>
        <w:rPr>
          <w:bCs/>
          <w:sz w:val="28"/>
        </w:rPr>
        <w:t xml:space="preserve">outrossim, que seja efetuada a limpeza, a capinação e a passagem de máquina motoniveladora nos terrenos localizados abaixo da rede de transmissão de energia elétrica, localizados no Jardim Bandeirantes e no Conjunto Habitacional “Dr. Antônio Hermínio Delevedove”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6:51:00Z</cp:lastPrinted>
  <dcterms:modified xsi:type="dcterms:W3CDTF">2002-03-11T14:08:00Z</dcterms:modified>
  <cp:revision>17</cp:revision>
  <dc:subject/>
  <dc:title/>
</cp:coreProperties>
</file>