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efetuar a passagem de máquina motoniveladora, o cascalhamento, a limpeza e a capinação das vias públicas pertencentes ao Jardim Tropical e que não contam com referidas melhorias, a fim de atender as solicitações de vários munícipes residentes em referida localidade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Cs/>
          <w:sz w:val="28"/>
        </w:rPr>
        <w:t>, outrossim, que sejam efetuados os serviços de limpeza, capinação e passagem de máquina motoniveladora na Rua do Arco-Íris, no Recanto Azul, bem como a limpeza e capinação da Rua Joaquim Marins, situada naquel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sofridos por moradores e demais pessoas que transitam por referidas localidades, pois com as fortes chuvas, as vias públicas tornam-se intransitáveis, causando inúmeros prejuízos aos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1 de março de 200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1T10:58:00Z</cp:lastPrinted>
  <dcterms:modified xsi:type="dcterms:W3CDTF">2002-03-11T13:58:00Z</dcterms:modified>
  <cp:revision>14</cp:revision>
  <dc:subject/>
  <dc:title/>
</cp:coreProperties>
</file>