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o setor agropecuário de Botucatu, principalmente o de culturas temporárias, é o mais produtiv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transporte de referidas produções torna-se um sério problema, principalmente nas épocas de chuvas, visto que as estradas não permitem o escoamento da produção pelos produtores rurais;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setor vem sofrendo com a falta de estradas que permitam o escoamento da produção e garantam aos produtores rurais a certeza do transporte da produção em época certa,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na estrada de acesso à Fazenda Demétria, neste Município, a fim de satisfazer aos anseios de produtores rurais,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1T10:58:00Z</cp:lastPrinted>
  <dcterms:modified xsi:type="dcterms:W3CDTF">2002-03-12T20:48:00Z</dcterms:modified>
  <cp:revision>15</cp:revision>
  <dc:subject/>
  <dc:title/>
</cp:coreProperties>
</file>