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ao lado da residência de nº. 250 da Rua João Fabris, no Parque Marajoara, a fim de que o mesmo efetue a limpeza e capinação do terreno, visto que referida área está completamente tomada pelo matagal, servindo como verdadeiro depósito de lixo e propiciando o aparecimento de insetos, pequenos roedores, aranhas e c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3-13T13:30:00Z</dcterms:modified>
  <cp:revision>19</cp:revision>
  <dc:subject/>
  <dc:title/>
</cp:coreProperties>
</file>