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s ruas não asfaltadas da Vila São Benedito encontram-se em péssimo estado de conservação, causando transtornos aos moradores e motoristas que trafegam pela localidade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ascalhar e passar moto niveladora nas ruas não asfaltadas da Vila São Bene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ind w:left="3600" w:hanging="0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09:47:00Z</cp:lastPrinted>
  <dcterms:modified xsi:type="dcterms:W3CDTF">2002-03-19T12:57:00Z</dcterms:modified>
  <cp:revision>8</cp:revision>
  <dc:subject/>
  <dc:title/>
</cp:coreProperties>
</file>