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troca da insuficiente e atual iluminação das ruas pertencentes à Chácara Recreio do Havaí, por lâmpadas a vapor de só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por ali transitam, tendo em vista os constantes casos de pequenos furtos, praticados, na maioria das vezes, por men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OEL DIVIN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41:00Z</cp:lastPrinted>
  <dcterms:modified xsi:type="dcterms:W3CDTF">2002-03-14T11:47:00Z</dcterms:modified>
  <cp:revision>12</cp:revision>
  <dc:subject/>
  <dc:title/>
</cp:coreProperties>
</file>