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retirada do entulho trazido pelas águas pluviais e acumulado há vários meses na Rua José Peduti, entre as residências nºs. 02 e 02-D, na Vila Rodrigues Alves, a fim de satisfazer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36:00Z</cp:lastPrinted>
  <dcterms:modified xsi:type="dcterms:W3CDTF">2002-03-14T13:37:00Z</dcterms:modified>
  <cp:revision>13</cp:revision>
  <dc:subject/>
  <dc:title/>
</cp:coreProperties>
</file>