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nstruir galeria de águas pluviais na Rua Edgard de Alencar Saboya, no parque Marajoara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tendo em vista que na citada rua, em frente ao nº. 381, está ocorrendo o empoçamento de água, a qual apodrece no local, exalando  mau cheiro e oferecendo riscos à saúde dos moradores, principalmente às crianças que brincam na referida via públi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1:04:00Z</cp:lastPrinted>
  <dcterms:modified xsi:type="dcterms:W3CDTF">2002-03-18T14:04:00Z</dcterms:modified>
  <cp:revision>14</cp:revision>
  <dc:subject/>
  <dc:title/>
</cp:coreProperties>
</file>