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Roberto Caricati, ao lado da residência de nº. 269, na Vila Ferroviária, a fim de que o mesmo efetue a limpeza, a capinação e a construção de muro e calçada para passei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A presente propositura tem por finalidade a resolução de inúmeros problemas causados pelo matagal, tornando-se verdadeiro depósito de lixo e propiciando o aparecimento de insetos, ratos e animais peçonh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SD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03-14T13:52:00Z</dcterms:modified>
  <cp:revision>14</cp:revision>
  <dc:subject/>
  <dc:title/>
</cp:coreProperties>
</file>