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 ponto de parada de ônibus urbanos instalado na entrada do Jardim Tropical, às margens da Rodovia Domingos Sartori, que não é dotado de respectiva cobertura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usência de referido melhoramento traz transtornos aos usuários que utilizam-se daquele ponto, os quais ficam sujeitos às condições atmosfér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Presidente da Associação de Moradores de referido bairro procurou este Vereador solicitando a resolução daquele problema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colocar a respectiva cobertura no ponto de ônibus localizado na Rodovia Domingos Sartori, na entrada do Jardim Tropical, a fim de atender aos anseios da população local e de inúmeros usuários do transporte coletivo em nosso Municíp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4T16:59:00Z</dcterms:modified>
  <cp:revision>17</cp:revision>
  <dc:subject/>
  <dc:title/>
</cp:coreProperties>
</file>