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7"/>
        </w:rPr>
        <w:t>INDICAMOS</w:t>
      </w:r>
      <w:r>
        <w:rPr>
          <w:b/>
          <w:smallCaps/>
          <w:sz w:val="27"/>
        </w:rPr>
        <w:t xml:space="preserve"> </w:t>
      </w:r>
      <w:r>
        <w:rPr>
          <w:sz w:val="27"/>
        </w:rPr>
        <w:t xml:space="preserve">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 xml:space="preserve">, </w:t>
      </w:r>
      <w:r>
        <w:rPr>
          <w:sz w:val="27"/>
        </w:rPr>
        <w:t xml:space="preserve">após cumpridas as formalidades regimentais, a necessidade de determinar providências junto ao departamento competente, visando notificar os proprietários dos seguintes imóveis para as providências necessárias: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Terreno frontal ao nº. 249 da Rua Luiz Miquelin – limpeza e construção de muro e calçada.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Residência de nº. 267 da Rua Luiz Miquelin  - construção de calçada.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Terreno ao lado do nº. 267 da Rua Luiz Miquelin - limpeza e construção de muro e calçada.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Terrenos localizados do lado esquerdo  do nº. 357 da Rua Luiz Miquelin - limpeza e construção de muro e calçada.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Residência de nº. 357 da Rua Luiz Miquelin  - construção de calçada.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Terrenos ao lado do nº. 390  da Rua Luiz Miquelin  - limpeza e construção de muro e calçada.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Residência de nº. 473 da Rua Luiz Miquelin  - construção de calçada.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Terrenos ao lado esquerdo do nº. 473  da Rua Luiz Miquelin  - limpeza e construção de muro e calçada.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Terrenos entre as residências de nºs. 473 e 465 - da Rua Luiz Miquelin  - limpeza e construção de muro e calçada.</w:t>
      </w:r>
    </w:p>
    <w:p>
      <w:pPr>
        <w:pStyle w:val="Normal"/>
        <w:ind w:left="720" w:hanging="360"/>
        <w:jc w:val="both"/>
        <w:rPr/>
      </w:pPr>
      <w:r>
        <w:rPr>
          <w:sz w:val="27"/>
        </w:rPr>
        <w:t xml:space="preserve">10-Terreno localizado do lado esquerdo, entre os cruzamentos das </w:t>
        <w:tab/>
        <w:t>Ruas     Pedro Paniguel e Luiz Miquelin -  limpeza e construção de muro e calçada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març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8T11:06:00Z</cp:lastPrinted>
  <dcterms:modified xsi:type="dcterms:W3CDTF">2002-03-18T14:06:00Z</dcterms:modified>
  <cp:revision>19</cp:revision>
  <dc:subject/>
  <dc:title/>
</cp:coreProperties>
</file>