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Rua Alzira Domingues de Oliveira, no Jardim Monte Mor, é uma das principais vias de acesso daquele bair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ssui várias residências e pontos comerciai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 da Prefeitura Municipal, visando efetuar a passagem de máquina motoniveladora, o cascalhamento, a limpeza e a capinação da Rua Alzira Domingues de Oliveira, no Jardim Monte M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via pública, pois com as fortes chuvas, as mesm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3-15T20:26:00Z</dcterms:modified>
  <cp:revision>13</cp:revision>
  <dc:subject/>
  <dc:title/>
</cp:coreProperties>
</file>