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bCs/>
        </w:rPr>
        <w:t>CONSIDERANDO</w:t>
      </w:r>
      <w:r>
        <w:rPr/>
        <w:t xml:space="preserve"> que na Rua Vitor Atti, altura do nº. 145, na Vila dos Lavradores, está instalada a Creche “AAMI”;</w:t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bCs/>
        </w:rPr>
        <w:t>CONSIDERANDO</w:t>
      </w:r>
      <w:r>
        <w:rPr/>
        <w:t xml:space="preserve"> que na citada via pública o tráfego de veículos é intenso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 da Prefeitura Municipal, visando colocar dispositivo redutor de velocidade, bem como melhorar a sinalização no citado trecho, com  o objetivo de oferecer maior segurança às crianças que freqüentam a referida crech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5 de março de 2002.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FL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3-25T08:36:00Z</cp:lastPrinted>
  <dcterms:modified xsi:type="dcterms:W3CDTF">2002-03-25T12:01:00Z</dcterms:modified>
  <cp:revision>17</cp:revision>
  <dc:subject/>
  <dc:title/>
</cp:coreProperties>
</file>