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o recapeamento asfáltico da Rua Santos Dumont, no trecho compreendido entre as Ruas Francisco Martins Filho e Flávio Benicasa, no Parque Residencial Souza Santos, tendo em vista o péssimo estado de conservação em que a mesma se encont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5T12:02:00Z</dcterms:modified>
  <cp:revision>19</cp:revision>
  <dc:subject/>
  <dc:title/>
</cp:coreProperties>
</file>