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notificar todos os proprietários de terrenos localizados na Rua Izidoro Bertaglia, no Jardim Mirante, a efetuarem a limpeza e capinação dos mesmos, tendo em vista que existem terrenos com muito mato, tornando-se verdadeiros depósitos de lixo e propiciando o aparecimento de insetos e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20T18:44:00Z</dcterms:modified>
  <cp:revision>16</cp:revision>
  <dc:subject/>
  <dc:title/>
</cp:coreProperties>
</file>