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 da Prefeitura Municipal, visando cascalhar a estrada conhecida como "Bomba da SABESP", tendo em vista que a mesma é muito utilizada pelos produtores de hortifrutigranjeiros e pecuaristas para o escoamento da produ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5 de março de 2002.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2-03-25T12:19:00Z</dcterms:modified>
  <cp:revision>22</cp:revision>
  <dc:subject/>
  <dc:title/>
</cp:coreProperties>
</file>