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7"/>
        </w:rPr>
        <w:t>INDICAMOS</w:t>
      </w:r>
      <w:r>
        <w:rPr>
          <w:b/>
          <w:smallCaps/>
          <w:sz w:val="27"/>
        </w:rPr>
        <w:t xml:space="preserve"> </w:t>
      </w:r>
      <w:r>
        <w:rPr>
          <w:sz w:val="27"/>
        </w:rPr>
        <w:t xml:space="preserve">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</w:t>
      </w:r>
      <w:r>
        <w:rPr>
          <w:sz w:val="27"/>
        </w:rPr>
        <w:t xml:space="preserve">após cumpridas as formalidades regimentais, a necessidade de determinar providências junto ao departamento competente, visando notificar os proprietários dos seguintes imóveis para as providências necessárias: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 localizado na esquina das Ruas Francisco Figueira e Luiz Miquelin –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Residência de nº. 176 da Rua Francisco Figueira - construção d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s entre os nºs. 369 e 372 da Rua Francisco Figueira -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 localizado na esquina entre as Ruas Francisco Figueira e Antônio Gregório -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s localizados ao lado do nº. 171 na Rua Antônio Gregório –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 localizado ao lado do nº. 205 na Rua Antônio Gregório -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 ao lado do nº. 201 na Rua Antônio Gregório – limpeza e construção de 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 ao lado do nº. 80 na Rua Batista Pesavento -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s localizados na esquina das Ruas Batista Pesavento e Caetano Vidotto – limpeza e construção de muro e calç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1:06:00Z</cp:lastPrinted>
  <dcterms:modified xsi:type="dcterms:W3CDTF">2002-03-25T12:20:00Z</dcterms:modified>
  <cp:revision>21</cp:revision>
  <dc:subject/>
  <dc:title/>
</cp:coreProperties>
</file>