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terrenos localizados na Avenida Deputado Dante Delmanto, entre o Jardim Eldorado e o Distrito Industrial, não possuem mureta nem calçamento para passeio público, exigidos pela legislação em vigor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ausência desse melhoramento urbanístico, pela própria situação, causa transtornos tanto aos moradores das imediações como aos munícipes que transitam pelo local, geralmente trabalhadores do Distrito Industrial e da UNESP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matagal existente não permite o trânsito seguro de pedestres por referida localidade, obrigando-os a caminhar pelo leito carroçável da via pública,</w:t>
      </w:r>
    </w:p>
    <w:p>
      <w:pPr>
        <w:pStyle w:val="Normal"/>
        <w:ind w:firstLine="216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as providências necessárias junto ao departamento competente, visando notificar os proprietários dos terrenos localizados na Avenida Deputado Dante Delmanto, no trecho compreendido entre o Jardim Eldorado e o Distrito Industrial, para que os mesmos efetuem a construção de muretas e do calçamento para passeio público em referidos imóveis, a fim de permitir o trânsito seguro de pedestres por aquel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5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b/>
          <w:bCs/>
          <w:sz w:val="28"/>
        </w:rPr>
        <w:t>- PTB -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7T16:05:00Z</cp:lastPrinted>
  <dcterms:modified xsi:type="dcterms:W3CDTF">2002-03-22T19:12:00Z</dcterms:modified>
  <cp:revision>12</cp:revision>
  <dc:subject/>
  <dc:title/>
</cp:coreProperties>
</file>