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 Rua Dr. Mário Soares, nas proximidades da residência de nº. 441, no Jardim Bom Pastor, bem como na Praça Raul de Barros, no mesmo bairro, por lâmpadas a vapor de sódio, que oferecem maior lumino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 praça, durante o período noturno, transitam inúmeros estudantes e morador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T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3-27T13:40:00Z</dcterms:modified>
  <cp:revision>16</cp:revision>
  <dc:subject/>
  <dc:title/>
</cp:coreProperties>
</file>